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ASSOCIAZIONE DILETTANTISTICA GOMMONAUTI PORDENONES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ultura Nautica - Diporto - Protezione Civil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a alla Federazione Italiana Motonautica - CON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MANDA DI AMMISSIONE ANNO 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2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417"/>
        <w:gridCol w:w="4253"/>
        <w:gridCol w:w="744"/>
      </w:tblGrid>
      <w:tr>
        <w:trPr>
          <w:trHeight w:val="320" w:hRule="atLeast"/>
        </w:trPr>
        <w:tc>
          <w:tcPr>
            <w:tcW w:w="524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49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>
          <w:trHeight w:val="3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</w:tr>
      <w:tr>
        <w:trPr>
          <w:trHeight w:val="3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C.A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 abi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ell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conoscenza dello Statuto e del Regolamento intern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essere ammesso a far parte dell’Associazione quale </w:t>
      </w:r>
      <w:r>
        <w:rPr>
          <w:rFonts w:cs="Arial" w:ascii="Arial" w:hAnsi="Arial"/>
          <w:b/>
          <w:bCs/>
          <w:sz w:val="24"/>
          <w:szCs w:val="24"/>
        </w:rPr>
        <w:t>SOCIO/A EFFETTIV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ispone di imbarcazione pneumatica motorizzata dalle seguenti caratteristiche:</w:t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7371" w:leader="none"/>
        </w:tabs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___________________</w:t>
        <w:tab/>
        <w:t>Modello _____________________</w:t>
        <w:tab/>
        <w:t>Lunghezza f.t. mt. ________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  <w:tab w:val="left" w:pos="7371" w:leader="none"/>
          <w:tab w:val="left" w:pos="8789" w:leader="none"/>
        </w:tabs>
        <w:ind w:left="0" w:right="-1" w:hanging="0"/>
        <w:jc w:val="both"/>
        <w:rPr/>
      </w:pPr>
      <w:r>
        <w:rPr>
          <w:rFonts w:cs="Arial" w:ascii="Arial" w:hAnsi="Arial"/>
          <w:sz w:val="22"/>
        </w:rPr>
        <w:t>Motore _______________________________</w:t>
        <w:tab/>
      </w:r>
      <w:r>
        <w:rPr>
          <w:rFonts w:cs="Arial" w:ascii="Arial" w:hAnsi="Arial"/>
          <w:sz w:val="22"/>
          <w:bdr w:val="single" w:sz="4" w:space="0" w:color="000000"/>
        </w:rPr>
        <w:t xml:space="preserve"> 2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</w:rPr>
        <w:t xml:space="preserve"> 4 </w:t>
      </w:r>
      <w:r>
        <w:rPr>
          <w:rFonts w:cs="Arial" w:ascii="Arial" w:hAnsi="Arial"/>
          <w:sz w:val="22"/>
        </w:rPr>
        <w:t xml:space="preserve">   tempi</w:t>
        <w:tab/>
        <w:t>CV ______</w:t>
        <w:tab/>
        <w:t>KW ________</w:t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694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denone il _________________</w:t>
        <w:tab/>
        <w:t>firma 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to a formare l’equipaggio-base della suddetta imbarcazione, presa conoscenza dello Statuto e del Regolamento interno, il/la sottoscritto/a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992"/>
        <w:gridCol w:w="1559"/>
        <w:gridCol w:w="4253"/>
        <w:gridCol w:w="728"/>
      </w:tblGrid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right="-1" w:hanging="10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 abi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ell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ammesso a far parte dell’Associazione quale </w:t>
      </w:r>
      <w:r>
        <w:rPr>
          <w:rFonts w:cs="Arial" w:ascii="Arial" w:hAnsi="Arial"/>
          <w:b/>
          <w:sz w:val="24"/>
          <w:szCs w:val="24"/>
        </w:rPr>
        <w:t>SOCIO/A AGGREG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694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denone il _________________</w:t>
        <w:tab/>
        <w:t>firma 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ella consapevolezza di acquistare la QUALITÀ di SOCIO soltanto con il versamento del contributo associativo fissato in EURO 80,00 per l’anno in corso (art. 20 Statu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il sottoscritto resta in attesa della comunicazione dell’auspicato accoglimento della domand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Ricevuta l’informativa sull’utilizzazione dei dati personali ai sensi dell’art. 7 della L.196/2003, il sottoscritto consente al loro trattamento che necessiti al perseguimento degli scopi statutari. </w:t>
      </w:r>
      <w:r>
        <w:rPr>
          <w:rFonts w:cs="Arial" w:ascii="Arial" w:hAnsi="Arial"/>
          <w:b/>
        </w:rPr>
        <w:t>Altresì consente che i dati riguardanti l’iscrizione siano comunicati agli Enti e/o Federazioni Sportive cui l’Associazione aderisce e da questi trattati nei limiti di necessari adempimenti imposti da norme di Legge o di Statu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ocio/a effettivo __________________</w:t>
        <w:tab/>
        <w:t>firma Socio/a aggregato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/>
      </w:pPr>
      <w:r>
        <w:rPr/>
        <w:t>Pordenone il ________________________</w:t>
        <w:tab/>
        <w:t>firma per ricevuta A.G.P. __________________</w:t>
      </w:r>
    </w:p>
    <w:sectPr>
      <w:type w:val="nextPage"/>
      <w:pgSz w:w="11906" w:h="16838"/>
      <w:pgMar w:left="85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1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bottom w:val="single" w:sz="4" w:space="1" w:color="000000"/>
      </w:pBdr>
      <w:tabs>
        <w:tab w:val="clear" w:pos="708"/>
        <w:tab w:val="left" w:pos="3402" w:leader="none"/>
        <w:tab w:val="left" w:pos="6804" w:leader="none"/>
        <w:tab w:val="left" w:pos="8080" w:leader="none"/>
        <w:tab w:val="left" w:pos="8647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387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  <w:bCs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21:00Z</dcterms:created>
  <dc:creator>AGP</dc:creator>
  <dc:description/>
  <cp:keywords/>
  <dc:language>en-US</dc:language>
  <cp:lastModifiedBy>Nicola Benedetti</cp:lastModifiedBy>
  <cp:lastPrinted>2016-01-13T21:39:00Z</cp:lastPrinted>
  <dcterms:modified xsi:type="dcterms:W3CDTF">2022-12-20T10:01:00Z</dcterms:modified>
  <cp:revision>33</cp:revision>
  <dc:subject/>
  <dc:title> </dc:title>
</cp:coreProperties>
</file>