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>
          <w:b/>
          <w:b/>
          <w:bCs/>
        </w:rPr>
      </w:pPr>
      <w:r>
        <w:rPr>
          <w:b/>
          <w:bCs/>
        </w:rPr>
        <w:t>ASSOCIAZIONE DILETTANTISTICA GOMMONAUTI PORDENONESI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Cultura Nautica - Diporto - Protezione Civile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a alla Federazione Italiana Motonautica - CONI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MANDA DI AMMISSIONE ANNO 2023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00"/>
        <w:gridCol w:w="986"/>
        <w:gridCol w:w="1559"/>
        <w:gridCol w:w="4253"/>
        <w:gridCol w:w="708"/>
      </w:tblGrid>
      <w:tr>
        <w:trPr>
          <w:trHeight w:val="300" w:hRule="atLeast"/>
        </w:trPr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o/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</w:t>
            </w:r>
          </w:p>
        </w:tc>
      </w:tr>
      <w:tr>
        <w:trPr>
          <w:trHeight w:val="300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22"/>
              </w:rPr>
              <w:t>C.A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 abit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 cell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a conoscenza dello Statuto e del Regolamento interno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 xml:space="preserve">di essere ammesso a far parte dell’Associazione quale </w:t>
      </w:r>
      <w:r>
        <w:rPr>
          <w:rFonts w:cs="Arial" w:ascii="Arial" w:hAnsi="Arial"/>
          <w:b/>
          <w:bCs/>
        </w:rPr>
        <w:t xml:space="preserve">SOCIO/A </w:t>
      </w:r>
      <w:r>
        <w:rPr>
          <w:rFonts w:cs="Arial" w:ascii="Arial" w:hAnsi="Arial"/>
          <w:b/>
          <w:bCs/>
          <w:iCs/>
        </w:rPr>
        <w:t>SIMPATIZZANTE</w:t>
      </w:r>
    </w:p>
    <w:p>
      <w:pPr>
        <w:pStyle w:val="Normal"/>
        <w:tabs>
          <w:tab w:val="clear" w:pos="708"/>
          <w:tab w:val="center" w:pos="5104" w:leader="none"/>
          <w:tab w:val="left" w:pos="6330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one di imbarcazione motorizzata dalle seguenti caratteristiche: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7371" w:leader="none"/>
        </w:tabs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a ___________________</w:t>
        <w:tab/>
        <w:t>Modello _____________________</w:t>
        <w:tab/>
        <w:t>Lunghezza f.t. mt. ________</w:t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45" w:leader="none"/>
          <w:tab w:val="left" w:pos="7371" w:leader="none"/>
          <w:tab w:val="left" w:pos="8789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Motore _______________________________</w:t>
        <w:tab/>
      </w:r>
      <w:r>
        <w:rPr>
          <w:rFonts w:cs="Arial" w:ascii="Arial" w:hAnsi="Arial"/>
          <w:sz w:val="22"/>
          <w:bdr w:val="single" w:sz="4" w:space="0" w:color="000000"/>
        </w:rPr>
        <w:t xml:space="preserve"> 2 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bdr w:val="single" w:sz="4" w:space="0" w:color="000000"/>
        </w:rPr>
        <w:t xml:space="preserve"> 4 </w:t>
      </w:r>
      <w:r>
        <w:rPr>
          <w:rFonts w:cs="Arial" w:ascii="Arial" w:hAnsi="Arial"/>
          <w:sz w:val="22"/>
        </w:rPr>
        <w:t xml:space="preserve">   tempi</w:t>
        <w:tab/>
        <w:t>CV ______</w:t>
        <w:tab/>
        <w:t>KW ________</w:t>
      </w:r>
    </w:p>
    <w:p>
      <w:pPr>
        <w:pStyle w:val="Normal"/>
        <w:tabs>
          <w:tab w:val="clear" w:pos="708"/>
          <w:tab w:val="left" w:pos="4962" w:leader="none"/>
          <w:tab w:val="left" w:pos="7371" w:leader="none"/>
          <w:tab w:val="left" w:pos="8789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  <w:tab w:val="left" w:pos="7371" w:leader="none"/>
          <w:tab w:val="left" w:pos="8789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  <w:tab w:val="left" w:pos="7371" w:leader="none"/>
          <w:tab w:val="left" w:pos="8789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  <w:tab w:val="left" w:pos="7371" w:leader="none"/>
          <w:tab w:val="left" w:pos="8789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</w:rPr>
        <w:t>Nella consapevolezza di acquistare la QUALITÀ di SOCIO soltanto con il versamento del contributo associativo fissato in EURO 80,00 per l’anno in corso (art. 20 Statuto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il sottoscritto resta in attesa della comunicazione dell’auspicato accoglimento della domanda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Ricevuta l’informativa sull’utilizzazione dei dati personali ai sensi dell’art. 7 della L.196/2003, il sottoscritto consente al loro trattamento che necessiti al perseguimento degli scopi statutari. </w:t>
      </w:r>
      <w:r>
        <w:rPr>
          <w:rFonts w:cs="Arial" w:ascii="Arial" w:hAnsi="Arial"/>
          <w:b/>
        </w:rPr>
        <w:t>Altresì consente che i dati riguardanti l’iscrizione siano comunicati agli Enti e/o Federazioni Sportive cui l’Associazione aderisce e da questi trattati nei limiti di necessari adempimenti imposti da norme di Legge o di Statuto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694" w:leader="none"/>
          <w:tab w:val="left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denone il _________________</w:t>
        <w:tab/>
        <w:t>firma __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  <w:bCs/>
          <w:i/>
          <w:iCs/>
          <w:sz w:val="22"/>
        </w:rPr>
        <w:t>Pordenone il _________________</w:t>
        <w:tab/>
        <w:t>firma per ricevuta A.G.P. __________________</w:t>
      </w:r>
    </w:p>
    <w:sectPr>
      <w:type w:val="nextPage"/>
      <w:pgSz w:w="11906" w:h="16838"/>
      <w:pgMar w:left="900" w:right="746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20" w:leader="none"/>
      </w:tabs>
      <w:outlineLvl w:val="2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13" w:hanging="0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387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18:00Z</dcterms:created>
  <dc:creator>Gaetano Solarino</dc:creator>
  <dc:description/>
  <cp:keywords/>
  <dc:language>en-US</dc:language>
  <cp:lastModifiedBy>Nicola Benedetti</cp:lastModifiedBy>
  <dcterms:modified xsi:type="dcterms:W3CDTF">2022-12-20T10:01:00Z</dcterms:modified>
  <cp:revision>13</cp:revision>
  <dc:subject/>
  <dc:title>ASSOCIAZIONE DILETTANTISTICA GOMMONAUTI PORDENONESI</dc:title>
</cp:coreProperties>
</file>